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54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директора ООО «АС Сервис» Боталова Ивана Зак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4 в 00 час. 01 мин. должностное лицо  - директор ООО «АС Сервис» Боталов И.З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7.2024 г., фактическая дата предоставления сведений по форме ЕФС-1 -24.10.2024, обращение № 101-24-006-5373-68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талов И.З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Боталова И.З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53453 от 11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5373-6857</w:t>
      </w:r>
      <w:r>
        <w:rPr>
          <w:color w:val="0070C0"/>
          <w:sz w:val="28"/>
          <w:szCs w:val="28"/>
        </w:rPr>
        <w:t xml:space="preserve"> от 25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Боталова И.З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АС Сервис» Боталова Ивана Зак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11224025283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